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SADO: 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 ____________________________ TELEFONE: ____________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HO REQUERER: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Título de propriedade;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Regularização fundiária na modalidade REURB-E;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ÇÃO DE DOCUMENTOS NECESSÁRIOS: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Documento de identidade (RG);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CPF;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Certidão de Nascimento ou casamento, conforme o caso;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Documentos pessoais do cônjuge;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Documento do imóvel: Ex.: Cessão de Direito ou Contrato de compra e venda;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  ) Certidão de Matrícula atualizada (validade de 30 dias) ou Certidão Negativa de Registro;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Declaração da Energisa ou BRK de primeira ligação (água ou energia) em nome do interessado;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  ) Localização do imóvel com coordenadas geográficas (mapa do Google Earth)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ções: 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 pede deferiment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s – TO, ____ de ___________________ de ______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NTE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0" w:top="2080" w:footer="118" w:bottom="142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6500" cy="895350"/>
          <wp:effectExtent l="0" t="0" r="0" b="0"/>
          <wp:docPr id="2" name="Imagem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9782175</wp:posOffset>
          </wp:positionV>
          <wp:extent cx="7599045" cy="974090"/>
          <wp:effectExtent l="0" t="0" r="0" b="0"/>
          <wp:wrapNone/>
          <wp:docPr id="3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9904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9782175</wp:posOffset>
          </wp:positionV>
          <wp:extent cx="7599045" cy="974090"/>
          <wp:effectExtent l="0" t="0" r="0" b="0"/>
          <wp:wrapNone/>
          <wp:docPr id="4" name="Imagem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9904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14300" distB="114300" distL="114935" distR="114935" simplePos="0" locked="0" layoutInCell="0" allowOverlap="1" relativeHeight="9">
          <wp:simplePos x="0" y="0"/>
          <wp:positionH relativeFrom="page">
            <wp:posOffset>115570</wp:posOffset>
          </wp:positionH>
          <wp:positionV relativeFrom="page">
            <wp:posOffset>20320</wp:posOffset>
          </wp:positionV>
          <wp:extent cx="7294245" cy="132334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92" r="-5" b="792"/>
                  <a:stretch>
                    <a:fillRect/>
                  </a:stretch>
                </pic:blipFill>
                <pic:spPr bwMode="auto">
                  <a:xfrm>
                    <a:off x="0" y="0"/>
                    <a:ext cx="7294245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ahoma"/>
      <w:kern w:val="0"/>
      <w:sz w:val="20"/>
      <w:szCs w:val="20"/>
      <w:lang w:bidi="ar-SA"/>
    </w:rPr>
  </w:style>
  <w:style w:type="character" w:styleId="AssuntodocomentrioChar">
    <w:name w:val="Assunto do comentário Char"/>
    <w:qFormat/>
    <w:rPr>
      <w:rFonts w:ascii="Calibri" w:hAnsi="Calibri" w:eastAsia="Calibri" w:cs="Tahoma"/>
      <w:b/>
      <w:bCs/>
      <w:kern w:val="0"/>
      <w:sz w:val="20"/>
      <w:szCs w:val="20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1">
    <w:name w:val="texto1"/>
    <w:basedOn w:val="Normal"/>
    <w:qFormat/>
    <w:pPr>
      <w:overflowPunct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9:12:00Z</dcterms:created>
  <dc:creator>rafaelveloso</dc:creator>
  <dc:description/>
  <cp:keywords/>
  <dc:language>en-US</dc:language>
  <cp:lastModifiedBy>CARLA BEATRIZ</cp:lastModifiedBy>
  <cp:lastPrinted>2023-10-26T14:13:00Z</cp:lastPrinted>
  <dcterms:modified xsi:type="dcterms:W3CDTF">2023-10-26T1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5114869B556847AC2BC2F12D2C6E5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